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униципальное </w:t>
      </w:r>
      <w:r>
        <w:rPr>
          <w:i w:val="false"/>
          <w:color w:val="000000"/>
          <w:sz w:val="28"/>
          <w:szCs w:val="28"/>
          <w:lang w:val="ru-RU"/>
        </w:rPr>
        <w:t>казен</w:t>
      </w:r>
      <w:r>
        <w:rPr>
          <w:i w:val="false"/>
          <w:color w:val="000000"/>
          <w:sz w:val="28"/>
          <w:szCs w:val="28"/>
        </w:rPr>
        <w:t>ное общеобразовательное учреждение</w:t>
      </w:r>
      <w:r>
        <w:rPr>
          <w:i w:val="false"/>
          <w:color w:val="000000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</w:rPr>
        <w:t>«</w:t>
      </w:r>
      <w:r>
        <w:rPr>
          <w:i w:val="false"/>
          <w:color w:val="000000"/>
          <w:sz w:val="28"/>
          <w:szCs w:val="28"/>
          <w:lang w:val="ru-RU"/>
        </w:rPr>
        <w:t>Гарахская  основна</w:t>
      </w:r>
      <w:r>
        <w:rPr>
          <w:i w:val="false"/>
          <w:color w:val="000000"/>
          <w:sz w:val="28"/>
          <w:szCs w:val="28"/>
        </w:rPr>
        <w:t xml:space="preserve">я </w:t>
      </w:r>
      <w:r>
        <w:rPr>
          <w:i w:val="false"/>
          <w:color w:val="000000"/>
          <w:sz w:val="28"/>
          <w:szCs w:val="28"/>
          <w:lang w:val="ru-RU"/>
        </w:rPr>
        <w:t xml:space="preserve">общеобразовательная </w:t>
      </w:r>
      <w:r>
        <w:rPr>
          <w:i w:val="false"/>
          <w:color w:val="000000"/>
          <w:sz w:val="28"/>
          <w:szCs w:val="28"/>
        </w:rPr>
        <w:t>школ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29.08.2022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№ 01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Директор  МКОУ «Гарахская ООШ»                                                                    _________ Б.А.Абдулкади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внутренней системе оцен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чества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го казенного общеобразовательного учреждения  «Гарахская основна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внутренней системе оценки качества образования (Поло</w:t>
        <w:softHyphen/>
        <w:t>жение) муниципального казенного общеобразовательного учреждения «Гарахская основная общеобразовательная школа ):</w:t>
      </w:r>
    </w:p>
    <w:p>
      <w:pPr>
        <w:pStyle w:val="11"/>
        <w:shd w:fill="auto" w:val="clear"/>
        <w:spacing w:lineRule="auto" w:line="240" w:before="0" w:after="0"/>
        <w:ind w:left="3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я внутренней оценки качества образования и состав контроль</w:t>
        <w:softHyphen/>
        <w:t>но-оценочных процедур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порядок организации и проведения контрольно-оценочных процедур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т критерии и формы оценки по различным направлениям и функционал субъектов внутренней оценки качества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результатам независимой оценки качества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федеральные требования к порядку процедуры самообследования МКОУ «Гарахская ООШ» и па</w:t>
        <w:softHyphen/>
        <w:t>раметры, используемые в процессе федерального государственного контроля ка</w:t>
        <w:softHyphen/>
        <w:t>чества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выступает основой для проектирования систем оценки достижения об</w:t>
        <w:softHyphen/>
        <w:t>разовательных результатов обучающихся в рамках основных образовательных программ</w:t>
      </w:r>
    </w:p>
    <w:p>
      <w:pPr>
        <w:pStyle w:val="11"/>
        <w:shd w:fill="auto" w:val="clear"/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ям обще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:</w:t>
      </w:r>
    </w:p>
    <w:p>
      <w:pPr>
        <w:pStyle w:val="11"/>
        <w:shd w:fill="auto" w:val="clear"/>
        <w:spacing w:lineRule="auto" w:line="240" w:before="0" w:after="0"/>
        <w:ind w:left="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29.12.2012 № 273-ФЭ «Об образовании в Российской Федерации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целевой программой развития образования на 2016-2020 годы, утвер</w:t>
        <w:softHyphen/>
        <w:t>жденной постановлением Правительства РФ от 23.05.2015 № 49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обрнауки России от 30.08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® 1015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(ФГОС) начального общего образования, утвержденным приказом Минобрнауки России от 06.10.2009 № 373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реднего общего образования, утвержденным приказом Минобрнауки России</w:t>
      </w:r>
    </w:p>
    <w:p>
      <w:pPr>
        <w:pStyle w:val="11"/>
        <w:shd w:fill="auto" w:val="clear"/>
        <w:spacing w:lineRule="auto" w:line="240" w:before="0" w:after="0"/>
        <w:ind w:left="3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5.201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413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проведения самообследования в образовательной организации, утвер</w:t>
        <w:softHyphen/>
        <w:t xml:space="preserve">жденным приказом Минобрнауки России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6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деятельности образовательной организации, подлежащей самообследованию, утвержденным приказом Минобрнауки России от 10.12.2013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1324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общие критерии оценки качества образователь</w:t>
        <w:softHyphen/>
        <w:t xml:space="preserve">ной деятельности организаций, осуществляющих образовательную деятельность, утвержденными приказом Минобрнауки России от 05.12.201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 154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КОУ «Гарахская ООШ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 и промежуточной аттестации обучающихся в МКОУ «Гарахская ООШ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освоения обучающимися образовательных программ и поощрений обучающихся в МКОУ «Гарахская ООШ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фонде оплаты труда в МКОУ «Гарахская ООШ»В Положении использованы следующие определения и сокращени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- комплексная характеристика образовательной деятель</w:t>
        <w:softHyphen/>
        <w:t>ности и подготовки обучающегося, выражающая степень его соответствия ФГОС.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</w:t>
        <w:softHyphen/>
        <w:t>ствляется образовательная деятельность, в том числе степень достижения планиру</w:t>
        <w:softHyphen/>
        <w:t>емых результатов освоения основной образовательной программы;</w:t>
        <w:tab/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 - внутренняя система оценки качества образования. Это система меропри</w:t>
        <w:softHyphen/>
        <w:t>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</w:t>
        <w:softHyphen/>
        <w:t>лизует МКОУ «Гарахская ООШ», и результатах освоения программ обучающими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О - независимая оценка качества образования. Это деятельность официаль</w:t>
        <w:softHyphen/>
        <w:t>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-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- контрольный замер, срез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-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/оценочная процедура -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 государственная итогов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— контрольно-измерительные материал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- основная образовательная программ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— универсальные учебные действ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КГОС - Федеральный компонент государственных образовательных стандартов начального общего и основного общего образования, утв. приказом Минобразования России от 05.03.2004 </w:t>
      </w:r>
      <w:r>
        <w:rPr>
          <w:rStyle w:val="8pt"/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1089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ОКО функционирует как единая система контроля и оценки качества образования</w:t>
      </w:r>
    </w:p>
    <w:p>
      <w:pPr>
        <w:pStyle w:val="11"/>
        <w:shd w:fill="auto" w:val="clear"/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Гарахская ООШ»и включает в себ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контрольно-оценочной деятельн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процедур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документы для внутреннего потреб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е продукты для трансляции в публичных источниках.</w:t>
      </w:r>
    </w:p>
    <w:p>
      <w:pPr>
        <w:pStyle w:val="1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3160" w:leader="none"/>
        </w:tabs>
        <w:spacing w:lineRule="auto" w:line="240" w:before="0" w:after="0"/>
        <w:ind w:left="2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СОКО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СОК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реализации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качеством образов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мероприятия и процедуры в рамках ВСОКО проводятся в течение всего учебного года; результаты обобщаются на этапе подготовки МКОУ «Гарахская ООШ»отчета о самообследова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ШК являются частью ВСОК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СОК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реализуемых в МКОУ «Гарахская ООШ» образовательных программ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рабочи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ОП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условий реализации ООП и мониторинг реализации дорожной карты развития условий реализации ООП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и развития метапредметных образовательных результато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обучающимися планируемых предметных и метапред</w:t>
        <w:softHyphen/>
        <w:t>метных результатов освоения основных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воспит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коррекционной работ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участников образовательных отношений качеством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текста отчета о самообследовании, в том числе для размещения на офи</w:t>
        <w:softHyphen/>
        <w:t>циальном сайте МКОУ «Гарахская ООШ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</w:t>
        <w:softHyphen/>
        <w:t>водителя МКОУ «Гарахская ООШ» «Об организации и проведении контрольно-оценочных работ и подготовке отчета о самообследова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ероприятия и процедуры в рамках ВСОКО включаются в годовой план работы МКОУ «Гарахская ООШ».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ЫХ ПРОГРАММ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ОП проводится на этапе ее согласования и утверждения по параметрам согласно приложению 1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ООП прикладываются к протоколу утверждения программы педагогическим совето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в ООП изменений и дополнений, проводится оценка этих изме</w:t>
        <w:softHyphen/>
        <w:t>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МКОУ «Гарахская ООШ»в целях своевременного внесения корректив в содержание указанной программы (образец справки - в приложении 7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унктам 1.1—1.4 приложения 1 включается в отчет о самообследовании (приложение 6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</w:t>
        <w:softHyphen/>
        <w:t>раметрам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и программы запросу потребителей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подтверждающих этот запрос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граммы заявленному направлению дополнительно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программы региональным требованиям (при их наличии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УСЛОВИЙ РЕАЛИЗАЦИИ ОБРАЗОВАТЕЛЬНЫХ ПРОГРАММ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ценки условий реализации образовательных программ разрабатывается  на основе требований ФГОС к кадровым, психолого-педагогическим, материально-тех</w:t>
        <w:softHyphen/>
        <w:t>ническим, учебно-методическим условиям и информационной образовательной среде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П, разработанных на основе ФКГОС, используются подходы, соответствующие пункту 4.1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бразовательных программ предусматривает проведе</w:t>
        <w:softHyphen/>
        <w:t>ние контроля состояния условий. Предметом контроля выступают показатели дорожной карты развития условий (приложение 2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бразовательных программ проводи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дорожной картой их развития за период реа</w:t>
        <w:softHyphen/>
        <w:t>лизации ООП того или иного уровня общего образова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тартовой оценки и показатели дорожной карты вносятся в организаци</w:t>
        <w:softHyphen/>
        <w:t>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казателей дорожной карты по каждому уровню ООП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е состояние условий образовательной деятельности в МКОУ «Гарахская ООШ»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жегодной оценки совокупного состояния условий образовательной деятельности МКОУ «Гарахская ООШ»  включаются в отчет о самообследовании (приложение 6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11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ОБРАЗОВАТЕЛЬНЫХ РЕЗУЛЬТАТОВ ОБУЧАЮЩИХС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ООП, разработанных на основе ФКГОС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учащихся, осваивающих ООП. соответствующих ФКГОС, оценке подвергаются только предметные образовательные результат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по указанной группе учащихся проводится в сле</w:t>
        <w:softHyphen/>
        <w:t>дующих формах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ООП, разработанных на основе ФГОС: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освоения ООП в соответствии с ФГОС проводится в следующих формах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 (ВПР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по итогам оценки предметных результатов проводится по параметрам согласно приложению 3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метапредметных результатов освоения ООП проводится по параметрам согласно приложению 4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параметры оценки, внесенные в приложение 4, подлежат детали</w:t>
        <w:softHyphen/>
        <w:t>зации по критериям в соответствии с требованиями ФГОС. Детализацию делает лицо, ежегодно назначенное приказом руководителя МКОУ «Гарахская ООШ»  «Об организации и проведении контрольно-оценочных работ и подготовке отчета о самообследовании для оценки той или иной группы метапредметных образовательных результатов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ОП, в том числе сформированность 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дной ведомости успеваем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СОКО и  ВШК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ШК являются неотъемлемой частью ВСОКО. '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ШК понимается система управления качеством образовательной деятель</w:t>
        <w:softHyphen/>
        <w:t>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ШК и обеспечивающие их контрольно-оценочные процедуры ВСОКО включаются в годовой план работы МКОУ «Гарахская ООШ»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ШК используются для установления обратной связи субъектов управления качеством образования в МКОУ «Гарахская ООШ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ШК выступают предметом различных мониторингов, перечень которых определен настоящим Положением.</w:t>
      </w:r>
    </w:p>
    <w:p>
      <w:pPr>
        <w:pStyle w:val="1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2580" w:leader="none"/>
        </w:tabs>
        <w:spacing w:lineRule="auto" w:line="240" w:before="0" w:after="0"/>
        <w:ind w:left="23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И В РАМКАХ ВСОКО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и —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обязательные мониторинги, которые проводятся по требованиям ФГОС. мониторинг показателей отчета о самообследовании и мониторинги, которые проводятся в соответствии с Программой развития МКОУ «Гарахская ООШ»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ниторингам в рамках ВСОКО относят обязательные мониторинг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дорожной карты развития условий реализации образовательных про</w:t>
        <w:softHyphen/>
        <w:t>грамм (приложение 2).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мониторинги проводятся на основе параметров, внесенных в при</w:t>
        <w:softHyphen/>
        <w:t>ложения 2-5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060" w:leader="none"/>
        </w:tabs>
        <w:spacing w:lineRule="auto" w:line="240" w:before="0" w:after="0"/>
        <w:ind w:left="2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ВСОКО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ВСОКО -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, подлежащим размещению на сайте МКОУ «Гарахская ООШ», документом ВСОКО является отчет о самообследован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ретных документов ВСОКО ежегодно обновляется и утверждается приказом руководителя МКОУ «Гарахская ООШ» «Об организации и проведении контрольно-оценочных работ и подготовке отчета о самообследовании»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ализуется во взаимосвязи с Положением о фонде оплаты труда в МКОУ «Гарахская ООШ»; Положением о формах, периодичности, порядке текущего контроля и про</w:t>
        <w:softHyphen/>
        <w:t>межуточной аттестации обучающихся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я вносятся согласно порядку, предусмотренному уставом МКОУ «Гарахская ООШ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несения изменений в настоящее Положение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Положения подлежит размещению в установленном порядке на официальном сайте МКОУ «Гарахская О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7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4472C4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Style21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i/>
      <w:iCs/>
      <w:spacing w:val="-10"/>
      <w:sz w:val="18"/>
      <w:szCs w:val="18"/>
      <w:shd w:fill="FFFFFF" w:val="clear"/>
    </w:rPr>
  </w:style>
  <w:style w:type="character" w:styleId="8pt">
    <w:name w:val="Колонтитул + 8 pt"/>
    <w:qFormat/>
    <w:rPr>
      <w:rFonts w:ascii="Microsoft Sans Serif" w:hAnsi="Microsoft Sans Serif" w:eastAsia="Microsoft Sans Serif" w:cs="Microsoft Sans Serif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240"/>
      <w:ind w:hanging="34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Microsoft Sans Serif" w:hAnsi="Microsoft Sans Serif" w:eastAsia="Microsoft Sans Serif" w:cs="Microsoft Sans Serif"/>
      <w:spacing w:val="-1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Microsoft Sans Serif" w:hAnsi="Microsoft Sans Serif" w:eastAsia="Microsoft Sans Serif" w:cs="Microsoft Sans Serif"/>
      <w:i/>
      <w:iCs/>
      <w:spacing w:val="-10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2:00Z</dcterms:created>
  <dc:creator>user</dc:creator>
  <dc:description/>
  <cp:keywords/>
  <dc:language>en-US</dc:language>
  <cp:lastModifiedBy>Admin</cp:lastModifiedBy>
  <cp:lastPrinted>2018-03-05T10:47:00Z</cp:lastPrinted>
  <dcterms:modified xsi:type="dcterms:W3CDTF">2023-07-29T08:18:00Z</dcterms:modified>
  <cp:revision>24</cp:revision>
  <dc:subject/>
  <dc:title/>
</cp:coreProperties>
</file>